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rPr>
      </w:pPr>
      <w:r>
        <w:rPr>
          <w:rFonts w:cs="Arial" w:ascii="Arial" w:hAnsi="Arial"/>
        </w:rPr>
        <w:t>Zatopek N°9</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sz w:val="36"/>
          <w:szCs w:val="36"/>
        </w:rPr>
      </w:pPr>
      <w:r>
        <w:rPr>
          <w:rFonts w:cs="Arial" w:ascii="Arial" w:hAnsi="Arial"/>
          <w:sz w:val="36"/>
          <w:szCs w:val="36"/>
        </w:rPr>
        <w:t>A la recherche des gènes coureurs</w:t>
      </w:r>
    </w:p>
    <w:p>
      <w:pPr>
        <w:pStyle w:val="Normal"/>
        <w:spacing w:lineRule="atLeast" w:line="480"/>
        <w:rPr>
          <w:rFonts w:ascii="Arial" w:hAnsi="Arial" w:cs="Arial"/>
        </w:rPr>
      </w:pPr>
      <w:r>
        <w:rPr>
          <w:rFonts w:cs="Arial" w:ascii="Arial" w:hAnsi="Arial"/>
        </w:rPr>
        <w:t>Gilles Goetghebuer</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pPr>
      <w:r>
        <w:rPr>
          <w:rFonts w:cs="Arial" w:ascii="Arial" w:hAnsi="Arial"/>
          <w:i/>
        </w:rPr>
        <w:t>Chaque année, le célèbre magazine "Time" décerne une série de titres aux personnes et aux événements qui ont le plus marqué l'actualité. En 2008, le titre d'invention de l'année est revenu à une société baptisée "23andme" qui propose à chaque citoyen américain de faire analyser ses gènes. Rien de moins.</w:t>
      </w:r>
    </w:p>
    <w:p>
      <w:pPr>
        <w:pStyle w:val="Normal"/>
        <w:spacing w:lineRule="atLeast" w:line="480"/>
        <w:rPr>
          <w:rFonts w:ascii="Arial" w:hAnsi="Arial" w:cs="Arial"/>
          <w:i/>
          <w:i/>
        </w:rPr>
      </w:pPr>
      <w:r>
        <w:rPr>
          <w:rFonts w:cs="Arial" w:ascii="Arial" w:hAnsi="Arial"/>
          <w:i/>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 xml:space="preserve">La société </w:t>
      </w:r>
      <w:r>
        <w:rPr>
          <w:rFonts w:cs="Arial" w:ascii="Arial" w:hAnsi="Arial"/>
          <w:i/>
        </w:rPr>
        <w:t>"23andme"</w:t>
      </w:r>
      <w:r>
        <w:rPr>
          <w:rFonts w:cs="Arial" w:ascii="Arial" w:hAnsi="Arial"/>
        </w:rPr>
        <w:t xml:space="preserve"> (littéralement </w:t>
      </w:r>
      <w:r>
        <w:rPr>
          <w:rFonts w:cs="Arial" w:ascii="Arial" w:hAnsi="Arial"/>
          <w:i/>
        </w:rPr>
        <w:t>"23 et moi"</w:t>
      </w:r>
      <w:r>
        <w:rPr>
          <w:rFonts w:cs="Arial" w:ascii="Arial" w:hAnsi="Arial"/>
        </w:rPr>
        <w:t xml:space="preserve">) tire son nom du fait que nous possédons 23 paires de chromosomes dont les combinaisons multiples confèrent à chacun une identité particulière. Comme on le voit dans les enquêtes policières à la télévision, il arrive que l'on fasse analyser les gènes contenus dans ces chromosomes sur base d'une simple cellule comme celles que contiennent par milliards le sang, le sperme, la salive, l'urine, les cheveux, etc. En général, on procède par frottis au niveau de la bouche. Jusqu'à présent, le cadre de ce genre de recherche était relativement circonscrit, par exemple dans les laboratoires de la police criminelle ou dans les services de médecine génétique des grands hôpitaux. La société californienne </w:t>
      </w:r>
      <w:r>
        <w:rPr>
          <w:rFonts w:cs="Arial" w:ascii="Arial" w:hAnsi="Arial"/>
          <w:i/>
        </w:rPr>
        <w:t>"23andme"</w:t>
      </w:r>
      <w:r>
        <w:rPr>
          <w:rFonts w:cs="Arial" w:ascii="Arial" w:hAnsi="Arial"/>
        </w:rPr>
        <w:t xml:space="preserve"> a brisé ce tabou en élargissant l'offre au grand public. Tout se passe par correspondance. Après paiement, on reçoit un kit de prélèvement. Et on renvoie à l'expéditeur le paquet contenant quelques cellules de muqueuse buccale. Cela part au laboratoire d'analyse qui rédige un rapport où seront mentionnés les traits familiaux caractéristiques (ce qui compte, par exemple, pour les quêtes en reconnaissance de paternité), ainsi que des informations sur la propension à faire différentes maladies (cancers, arthrite, Parkinson, Crohn, etc.) et même des détails dont l'importance ne saute pas véritablement aux yeux comme lorsqu'il s'agit de déterminer le type précis de cire d'oreille. La liste complète des recherches possibles se trouve sur le site (*).</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sz w:val="36"/>
          <w:szCs w:val="36"/>
        </w:rPr>
        <w:t xml:space="preserve">Grosse </w:t>
      </w:r>
      <w:r>
        <w:rPr>
          <w:rFonts w:cs="Arial" w:ascii="Arial" w:hAnsi="Arial"/>
          <w:i/>
          <w:sz w:val="36"/>
          <w:szCs w:val="36"/>
        </w:rPr>
        <w:t>"promo"</w:t>
      </w:r>
      <w:r>
        <w:rPr>
          <w:rFonts w:cs="Arial" w:ascii="Arial" w:hAnsi="Arial"/>
          <w:sz w:val="36"/>
          <w:szCs w:val="36"/>
        </w:rPr>
        <w:t xml:space="preserve"> à 399 dollars</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pPr>
      <w:r>
        <w:rPr>
          <w:rFonts w:cs="Arial" w:ascii="Arial" w:hAnsi="Arial"/>
        </w:rPr>
        <w:t xml:space="preserve">Après un peu plus d'un an d'existence, la société semble rencontrer un certain succès dont le principal résultat est une notable baisse des tarifs. Ces tests coûtaient environ 1000 dollars à la date du lancement. L'offre actuelle est à 399 dollars </w:t>
      </w:r>
      <w:r>
        <w:rPr>
          <w:rFonts w:cs="Arial" w:ascii="Arial" w:hAnsi="Arial"/>
          <w:i/>
        </w:rPr>
        <w:t>seulement</w:t>
      </w:r>
      <w:r>
        <w:rPr>
          <w:rFonts w:cs="Arial" w:ascii="Arial" w:hAnsi="Arial"/>
        </w:rPr>
        <w:t xml:space="preserve">. Cette réussite commerciale fait aussi grincer quelques dents. Tout dépend en fait du type de demande. Certaines démarches apparaissent assez légitimes. Imaginons le cas d'un enfant adopté qui désire mieux connaître son ascendance génétique. Pourquoi pas? D'autres sont beaucoup plus problématiques. A quoi sert-il par exemple d'être informé que l'on souffrira plus tard de maladies comme l'Alzheimer contre lesquelles on ne possède de toute façon aucun traitement? A part générer de l'anxiété à chaque perte de mémoire, on ne voit pas. Enfin, on risque aussi de rencontrer des objectifs carrément inavouables. Comme d'imposer le test pour l'obtention d'un boulot, pour la signature d'un contrat d'assurance, pour fonder une famille, ou pour adhérer à un club. Dans le film prémonitoire </w:t>
      </w:r>
      <w:r>
        <w:rPr>
          <w:rFonts w:cs="Arial" w:ascii="Arial" w:hAnsi="Arial"/>
          <w:i/>
        </w:rPr>
        <w:t>"Bienvenue à Gattaca"</w:t>
      </w:r>
      <w:r>
        <w:rPr>
          <w:rFonts w:cs="Arial" w:ascii="Arial" w:hAnsi="Arial"/>
        </w:rPr>
        <w:t xml:space="preserve"> (d'Andrew Niccol), on voit la jeune héroïne qui commande secrètement un test génétique sur un cheveu de son compagnon pour s'assurer de sa santé parfaite au moment de s'engager dans une relation. Nous ne pensons pas que le monde ait beaucoup à espérer d'un avenir où l'on serait autorisé à s'analyser les gènes les uns les autres. Pour le moment, cela reste évidemment de la science-fiction mais certains indices laissent tout de même apparaître d'inquiétantes perspectives. Il faut savoir par exemple que la société </w:t>
      </w:r>
      <w:r>
        <w:rPr>
          <w:rFonts w:cs="Arial" w:ascii="Arial" w:hAnsi="Arial"/>
          <w:i/>
        </w:rPr>
        <w:t>"23andme"</w:t>
      </w:r>
      <w:r>
        <w:rPr>
          <w:rFonts w:cs="Arial" w:ascii="Arial" w:hAnsi="Arial"/>
        </w:rPr>
        <w:t xml:space="preserve"> compte parmi ses principaux actionnaires le géant Google qui a investi 3,9 millions de dollars dans le projet et ce n'est pas seulement justifié par le fait que la cofondatrice de "23andme", Anne Wojcicki, est mariée à Sergey Brin, co-fondateur de Google. A terme, le projet serait de constituer des groupes d'échanges génétiquement homogènes ou les gens pourraient partager leurs expériences respectives. Et plus si affinités. Pour le moment, l'offre de </w:t>
      </w:r>
      <w:r>
        <w:rPr>
          <w:rFonts w:cs="Arial" w:ascii="Arial" w:hAnsi="Arial"/>
          <w:i/>
        </w:rPr>
        <w:t>"23andme"</w:t>
      </w:r>
      <w:r>
        <w:rPr>
          <w:rFonts w:cs="Arial" w:ascii="Arial" w:hAnsi="Arial"/>
        </w:rPr>
        <w:t xml:space="preserve"> n'est accessible que dans certains états américains. Il serait étonnant que la mode ne se propage pas à l'ensemble des Etats-Unis et même en Europe (**).</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sz w:val="36"/>
          <w:szCs w:val="36"/>
        </w:rPr>
      </w:pPr>
      <w:r>
        <w:rPr>
          <w:rFonts w:cs="Arial" w:ascii="Arial" w:hAnsi="Arial"/>
          <w:sz w:val="36"/>
          <w:szCs w:val="36"/>
        </w:rPr>
        <w:t>A la mode de l'ACTN</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rPr>
      </w:pPr>
      <w:r>
        <w:rPr>
          <w:rFonts w:cs="Arial" w:ascii="Arial" w:hAnsi="Arial"/>
        </w:rPr>
        <w:t xml:space="preserve">On peut évidemment imaginer un tas d'applications possibles à ces tests génétiques, notamment le dépistage et l'orientation des jeunes sportifs dans les disciplines où ils seront les plus susceptibles d'être performants même si, pour le moment, il faut bien reconnaître que tout cela reste assez confus. On a déjà identifié quelque 150 gènes corrélés de près ou de loin avec la performance athlétique et l'on ne dénoue pas toujours les fils compliqués de leurs interactions. Ceci dit, on ne désespère pas de mettre prochainement en formule les génomes qui feraient de nous de bons sprinteurs ou de bons marathoniens. Quelques pistes existent déjà. La plus intéressante concerne la mutation du ACTN, gène qui code pour une protéine du muscle connue des spécialistes sous le nom </w:t>
      </w:r>
      <w:r>
        <w:rPr>
          <w:rFonts w:cs="Arial" w:ascii="Arial" w:hAnsi="Arial"/>
          <w:i/>
        </w:rPr>
        <w:t>"alpha-actinine 3"</w:t>
      </w:r>
      <w:r>
        <w:rPr>
          <w:rFonts w:cs="Arial" w:ascii="Arial" w:hAnsi="Arial"/>
        </w:rPr>
        <w:t xml:space="preserve">. Sans entrer dans les détails, retenez que chez les personnes qui sous-expriment ce gène, la protéine </w:t>
      </w:r>
      <w:r>
        <w:rPr>
          <w:rFonts w:cs="Arial" w:ascii="Arial" w:hAnsi="Arial"/>
          <w:i/>
        </w:rPr>
        <w:t>"alpha-actinine 3"</w:t>
      </w:r>
      <w:r>
        <w:rPr>
          <w:rFonts w:cs="Arial" w:ascii="Arial" w:hAnsi="Arial"/>
        </w:rPr>
        <w:t xml:space="preserve"> est remplacée par sa petite sœur </w:t>
      </w:r>
      <w:r>
        <w:rPr>
          <w:rFonts w:cs="Arial" w:ascii="Arial" w:hAnsi="Arial"/>
          <w:i/>
        </w:rPr>
        <w:t>"alpha-actinine 2"</w:t>
      </w:r>
      <w:r>
        <w:rPr>
          <w:rFonts w:cs="Arial" w:ascii="Arial" w:hAnsi="Arial"/>
        </w:rPr>
        <w:t xml:space="preserve"> beaucoup plus douée pour l'endurance. Chez des souris, on est même parvenu à modifier intentionnellement cette partie du chromosome et à produire à la demande des animaux doués pour les épreuves de longue haleine (jusqu'à 33% de performance en plus. </w:t>
      </w:r>
      <w:r>
        <w:rPr>
          <w:rFonts w:cs="Arial" w:ascii="Arial" w:hAnsi="Arial"/>
          <w:i/>
        </w:rPr>
        <w:t>"Appliqué aux hommes, cela permettrait d'abaisser le record du marathon à une heure trente"</w:t>
      </w:r>
      <w:r>
        <w:rPr>
          <w:rFonts w:cs="Arial" w:ascii="Arial" w:hAnsi="Arial"/>
        </w:rPr>
        <w:t xml:space="preserve">, explique le docteur Henning Wackerhage (Université d'Aberdeen). Dans une interview parue dans le journal britannique </w:t>
      </w:r>
      <w:r>
        <w:rPr>
          <w:rFonts w:cs="Arial" w:ascii="Arial" w:hAnsi="Arial"/>
          <w:i/>
        </w:rPr>
        <w:t>The Guardian</w:t>
      </w:r>
      <w:r>
        <w:rPr>
          <w:rFonts w:cs="Arial" w:ascii="Arial" w:hAnsi="Arial"/>
        </w:rPr>
        <w:t xml:space="preserve">, il ne cachait pas que des grands clubs anglais l'avaient déjà approché afin de faire tester leurs joueurs. En Australie aussi, des sociétés privées se sont engouffrées dans la brèche comme </w:t>
      </w:r>
      <w:r>
        <w:rPr>
          <w:rFonts w:cs="Arial" w:ascii="Arial" w:hAnsi="Arial"/>
          <w:i/>
        </w:rPr>
        <w:t>"Genetic Technologies"</w:t>
      </w:r>
      <w:r>
        <w:rPr>
          <w:rFonts w:cs="Arial" w:ascii="Arial" w:hAnsi="Arial"/>
        </w:rPr>
        <w:t xml:space="preserve"> qui propose déjà ce service aux parents ou aux entraîneurs. Le dépistage du gène ACTN figure aussi dans le catalogue de </w:t>
      </w:r>
      <w:r>
        <w:rPr>
          <w:rFonts w:cs="Arial" w:ascii="Arial" w:hAnsi="Arial"/>
          <w:i/>
        </w:rPr>
        <w:t>"23andme"</w:t>
      </w:r>
      <w:r>
        <w:rPr>
          <w:rFonts w:cs="Arial" w:ascii="Arial" w:hAnsi="Arial"/>
        </w:rPr>
        <w:t xml:space="preserve">: c'est même le seul qui a été retenu en relation avec les qualités musculaires. Est-ce une preuve de sa valeur prédictive? Pas sûr... Car il apparaît à présent que la relation entre la performance et la production des formes 2 ou 3 d'alpha-actinine n'est pas aussi systématique qu'on le pensait à la lecture des premiers travaux et, si la population des sprinteurs et des marathoniens d'élite se caractérise effectivement par un génotype particulier, l'inverse n'est pas forcément vrai. C'est-à-dire que l'on peut être génétiquement équipé comme un champion du marathon... et préférer faire des gâteaux. A partir de là, un test de dépistage perd beaucoup de son intérêt. Surtout n'en dites rien aux clients de </w:t>
      </w:r>
      <w:r>
        <w:rPr>
          <w:rFonts w:cs="Arial" w:ascii="Arial" w:hAnsi="Arial"/>
          <w:i/>
        </w:rPr>
        <w:t>"23and me"</w:t>
      </w:r>
      <w:r>
        <w:rPr>
          <w:rFonts w:cs="Arial" w:ascii="Arial" w:hAnsi="Arial"/>
        </w:rPr>
        <w:t>.</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sz w:val="36"/>
          <w:szCs w:val="36"/>
        </w:rPr>
      </w:pPr>
      <w:r>
        <w:rPr>
          <w:rFonts w:cs="Arial" w:ascii="Arial" w:hAnsi="Arial"/>
          <w:sz w:val="36"/>
          <w:szCs w:val="36"/>
        </w:rPr>
        <w:t xml:space="preserve">Le grand flop de l'ACE </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pPr>
      <w:r>
        <w:rPr>
          <w:rFonts w:cs="Arial" w:ascii="Arial" w:hAnsi="Arial"/>
        </w:rPr>
        <w:t xml:space="preserve">Toute cette affaire à propos de l'alpha-actinine rappelle très fort un célèbre précédent. Il y a quelques années, une équipe de recherche londonienne pensait, elle aussi, avoir identifié le gène miracle, synonyme de performance, surtout que ce gène porte le nom prédestiné d'un service gagnant en tennis puisqu'il s'appelait </w:t>
      </w:r>
      <w:r>
        <w:rPr>
          <w:rFonts w:cs="Arial" w:ascii="Arial" w:hAnsi="Arial"/>
          <w:i/>
        </w:rPr>
        <w:t>"ACE"</w:t>
      </w:r>
      <w:r>
        <w:rPr>
          <w:rFonts w:cs="Arial" w:ascii="Arial" w:hAnsi="Arial"/>
        </w:rPr>
        <w:t xml:space="preserve"> (pour </w:t>
      </w:r>
      <w:r>
        <w:rPr>
          <w:rFonts w:cs="Arial" w:ascii="Arial" w:hAnsi="Arial"/>
          <w:i/>
        </w:rPr>
        <w:t>"angiotensin-converting enzyme")</w:t>
      </w:r>
      <w:r>
        <w:rPr>
          <w:rFonts w:cs="Arial" w:ascii="Arial" w:hAnsi="Arial"/>
        </w:rPr>
        <w:t>. Sa fonction? Il code pour la production de deux hormones (rénine et angiotensine) impliquées dans la régulation de la tension artérielle, notamment dans des conditions d'hypoxie en altitude. Dans un premier temps, les chercheurs avaient découvert que la plupart des alpinistes de haut-niveau capables de tenir au-delà de 7000 mètres sans bouteille d’air présentaient tous le même particularisme génétique. Par la suite, on lui a prêté aussi de changer les aptitudes  cardiaques, de développer le cœur et même d'améliorer la VO</w:t>
      </w:r>
      <w:r>
        <w:rPr>
          <w:rFonts w:cs="Arial" w:ascii="Arial" w:hAnsi="Arial"/>
          <w:vertAlign w:val="subscript"/>
        </w:rPr>
        <w:t>2</w:t>
      </w:r>
      <w:r>
        <w:rPr>
          <w:rFonts w:cs="Arial" w:ascii="Arial" w:hAnsi="Arial"/>
        </w:rPr>
        <w:t xml:space="preserve"> max. On pensait vraiment avoir trouvé </w:t>
      </w:r>
      <w:r>
        <w:rPr>
          <w:rFonts w:cs="Arial" w:ascii="Arial" w:hAnsi="Arial"/>
          <w:i/>
        </w:rPr>
        <w:t>"le gène de la performance"</w:t>
      </w:r>
      <w:r>
        <w:rPr>
          <w:rFonts w:cs="Arial" w:ascii="Arial" w:hAnsi="Arial"/>
        </w:rPr>
        <w:t>, mais tout cela est retombé comme un soufflé, avec la parution de nouvelles études qui ont complètement brouillé les pistes. Aujourd'hui, on ne sait plus du tout si ce gène joue le moindre rôle dans la réalisation de l'exploit.</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sz w:val="36"/>
          <w:szCs w:val="36"/>
        </w:rPr>
        <w:t>La souris la plus rapide de l'Ouest</w:t>
      </w:r>
    </w:p>
    <w:p>
      <w:pPr>
        <w:pStyle w:val="Normal"/>
        <w:tabs>
          <w:tab w:val="clear" w:pos="708"/>
          <w:tab w:val="left" w:pos="567" w:leader="none"/>
        </w:tabs>
        <w:spacing w:lineRule="atLeast" w:line="480"/>
        <w:rPr/>
      </w:pPr>
      <w:r>
        <w:rPr>
          <w:rFonts w:cs="Arial" w:ascii="Arial" w:hAnsi="Arial"/>
        </w:rPr>
        <w:t xml:space="preserve">Récemment, un autre gène a attiré l'attention des médias. Il code pour un enzyme impliquée dans la synthèse du glucose: la phosphoenolpyruvate carboxykinase. Pour une question de clarté, on le présente généralement sous ses initiales: PEPCK. Là encore, nous n'allons pas vous encombrer l'esprit avec les subtilités de son mode d'action. Disons simplement qu'on a cru pendant longtemps que le tissu musculaire n’était pas capable de synthétiser lui-même son propre glucose, au contraire d'autres organes comme le foie et les reins. Aujourd'hui, on se rend compte que ce n'est pas tout à fait le cas. Grâce à cet enzyme PEPCK qui permet donc un approvisionnement énergétique directement au cœur de la machinerie contractile. Intéressant! On a même pu mesurer précisément cet avantage par le biais d'un petit bricolage génétique sur des souris qui consistait à rehausser artificiellement le taux de PEPCK dans le muscle. Le résultat est spectaculaire! Surtout dans les efforts en endurance où les limites du stock de carburant interviennent comme facteur limitant. Des souris transgéniques ont été capables de courir six kilomètres à pleine vitesse là où des souris normalement constituées se seraient épuisées après 200 mètres seulement. Bercés de dessins animés dans leur enfance, les chercheurs les ont baptisées: </w:t>
      </w:r>
      <w:r>
        <w:rPr>
          <w:rFonts w:cs="Arial" w:ascii="Arial" w:hAnsi="Arial"/>
          <w:i/>
        </w:rPr>
        <w:t xml:space="preserve">"Speedy Gonzales". </w:t>
      </w:r>
      <w:r>
        <w:rPr>
          <w:rFonts w:cs="Arial" w:ascii="Arial" w:hAnsi="Arial"/>
        </w:rPr>
        <w:t>Autre avantage, elles mangent beaucoup plus que leur consœurs, sans grossir d'un gramme, et vivent aussi beaucoup plus longtemps. L'une d'elles, la championne des championnes, doit avoir établi une sorte de record toutes espèces animales confondues. Elle a obtenu un score de 156 mlO</w:t>
      </w:r>
      <w:r>
        <w:rPr>
          <w:rFonts w:cs="Arial" w:ascii="Arial" w:hAnsi="Arial"/>
          <w:vertAlign w:val="subscript"/>
        </w:rPr>
        <w:t>2</w:t>
      </w:r>
      <w:r>
        <w:rPr>
          <w:rFonts w:cs="Arial" w:ascii="Arial" w:hAnsi="Arial"/>
        </w:rPr>
        <w:t>/min/kg au test de VO2 max.</w:t>
      </w:r>
      <w:r>
        <w:rPr>
          <w:rFonts w:cs="Arial" w:ascii="Arial" w:hAnsi="Arial"/>
          <w:i/>
        </w:rPr>
        <w:t xml:space="preserve"> </w:t>
      </w:r>
      <w:r>
        <w:rPr>
          <w:rFonts w:cs="Arial" w:ascii="Arial" w:hAnsi="Arial"/>
        </w:rPr>
        <w:t>C'est presque deux fois mieux que Haile Gebrselassie!</w:t>
      </w:r>
    </w:p>
    <w:p>
      <w:pPr>
        <w:pStyle w:val="Normal"/>
        <w:spacing w:lineRule="atLeast" w:line="480"/>
        <w:rPr>
          <w:rFonts w:ascii="Arial" w:hAnsi="Arial" w:cs="Arial"/>
        </w:rPr>
      </w:pPr>
      <w:r>
        <w:rPr>
          <w:rFonts w:cs="Arial" w:ascii="Arial" w:hAnsi="Arial"/>
        </w:rPr>
      </w:r>
    </w:p>
    <w:p>
      <w:pPr>
        <w:pStyle w:val="Normal"/>
        <w:spacing w:lineRule="atLeast" w:line="480"/>
        <w:rPr/>
      </w:pPr>
      <w:r>
        <w:rPr>
          <w:rFonts w:cs="Arial" w:ascii="Arial" w:hAnsi="Arial"/>
          <w:sz w:val="36"/>
          <w:szCs w:val="36"/>
        </w:rPr>
        <w:t>L'effet bœuf de la myostatine</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pPr>
      <w:r>
        <w:rPr>
          <w:rFonts w:cs="Arial" w:ascii="Arial" w:hAnsi="Arial"/>
        </w:rPr>
        <w:t xml:space="preserve">Pour terminer disons encore un mot du gène de la myostatine qui génère lui aussi beaucoup de fantasmes chez les sportifs, notamment chez les culturistes. Celui-ci code en effet pour une protéine dont la fonction dans l'organisme est de freiner  la prise de masse maigre. Il agit donc comme inhibiteur du renforcement musculaire. Alors, bien sûr, si on inhibe l'inhibiteur, cela revient en somme à </w:t>
      </w:r>
      <w:r>
        <w:rPr>
          <w:rFonts w:cs="Arial" w:ascii="Arial" w:hAnsi="Arial"/>
          <w:i/>
        </w:rPr>
        <w:t xml:space="preserve">désétrangler </w:t>
      </w:r>
      <w:r>
        <w:rPr>
          <w:rFonts w:cs="Arial" w:ascii="Arial" w:hAnsi="Arial"/>
        </w:rPr>
        <w:t xml:space="preserve">la filière anabolisante, ce qui a pour effet de doubler la musculature comme on le voit chez les bovins de la race blanc-bleu belge. Génétiquement parlant, ces sont des animaux malades! En sélectionnant les reproducteurs, les éleveurs sont parvenus à tirer profit d'une petite anomalie qui survient de façon spontanée dans cette espèce pour produire une nouvelle race d'animaux </w:t>
      </w:r>
      <w:r>
        <w:rPr>
          <w:rFonts w:cs="Arial" w:ascii="Arial" w:hAnsi="Arial"/>
          <w:i/>
        </w:rPr>
        <w:t>"culards"</w:t>
      </w:r>
      <w:r>
        <w:rPr>
          <w:rFonts w:cs="Arial" w:ascii="Arial" w:hAnsi="Arial"/>
        </w:rPr>
        <w:t xml:space="preserve"> surnommés ainsi en raison d'un arrière-train particulièrement volumineux. Certains moutons aussi peuvent être atteints par cette maladie. Par manipulation génétique, on est également parvenu à créer de toutes pièces des souris et même des chiens aux allures de déménageurs. Et chez l’homme? Ce type de mutation est extrêmement rare. Mais pas tout à fait exceptionnel. Il est même possible qu'elles aient inspiré une série de mythes autour de personnages doués d'une incroyable force comme Hercule, Samson, Popeye ou Milon de Crotone. Plus sérieusement, des chercheurs suivent actuellement l'évolution d'un enfant allemand qui serait atteint de cette maladie étrange et qui fait d'ores et déjà preuve d'une force incroyable. Lorsqu'il avait quatre ans, on le disait capable de maintenir à bout de bras deux haltères de 3 kilos; soit une performance hors de portée pour beaucoup d'adultes. Le gène de la myostatine pourrait inspirer les sauteurs, les lanceurs et les sprinteurs qui ont besoin d'une masse musculaire imposante pour réaliser leurs objectifs. Mais attention! Il n'est pas sûr qu'au-delà d'une certaine limite, l'oxygénation des tissus puisse se poursuivre normalement et que l'on conserve donc le bénéfice d'un corps surpuissant. Songez à ces taureaux de la race bleu-blanc-belge qui dégagent une extraordinaire aura de puissance mais qui, dans la réalité, sont incapables de se dresser sur leurs pattes-arrière pour monter les femelles. Qui voudrait leur ressembler? </w:t>
      </w:r>
    </w:p>
    <w:p>
      <w:pPr>
        <w:pStyle w:val="Normal"/>
        <w:spacing w:lineRule="atLeast" w:line="480"/>
        <w:rPr>
          <w:rFonts w:ascii="Arial" w:hAnsi="Arial" w:cs="Arial"/>
        </w:rPr>
      </w:pPr>
      <w:r>
        <w:rPr>
          <w:rFonts w:cs="Arial" w:ascii="Arial" w:hAnsi="Arial"/>
        </w:rPr>
      </w:r>
    </w:p>
    <w:p>
      <w:pPr>
        <w:pStyle w:val="Normal"/>
        <w:spacing w:lineRule="atLeast" w:line="480"/>
        <w:rPr>
          <w:rFonts w:ascii="Arial" w:hAnsi="Arial" w:cs="Arial"/>
        </w:rPr>
      </w:pPr>
      <w:r>
        <w:rPr>
          <w:rFonts w:cs="Arial" w:ascii="Arial" w:hAnsi="Arial"/>
        </w:rPr>
        <w:t>(*) www.23andme.com</w:t>
      </w:r>
    </w:p>
    <w:p>
      <w:pPr>
        <w:pStyle w:val="Normal"/>
        <w:spacing w:lineRule="atLeast" w:line="480"/>
        <w:rPr>
          <w:rFonts w:ascii="Arial" w:hAnsi="Arial" w:cs="Arial"/>
        </w:rPr>
      </w:pPr>
      <w:r>
        <w:rPr>
          <w:rFonts w:cs="Arial" w:ascii="Arial" w:hAnsi="Arial"/>
        </w:rPr>
        <w:t>(**) Les Laboratoires MCL, à Guin en Suisse, proposent déjà ce type de services</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Policepardfaut">
    <w:name w:val="Police par défaut"/>
    <w:qFormat/>
    <w:rPr/>
  </w:style>
  <w:style w:type="character" w:styleId="AbsatzStandardschriftart">
    <w:name w:val="Absatz-Standardschriftart"/>
    <w:qFormat/>
    <w:rPr/>
  </w:style>
  <w:style w:type="character" w:styleId="Policepardfaut5">
    <w:name w:val="Police par défaut5"/>
    <w:qFormat/>
    <w:rPr/>
  </w:style>
  <w:style w:type="character" w:styleId="WWAbsatzStandardschriftart">
    <w:name w:val="WW-Absatz-Standardschriftart"/>
    <w:qFormat/>
    <w:rPr/>
  </w:style>
  <w:style w:type="character" w:styleId="Policepardfaut4">
    <w:name w:val="Police par défaut4"/>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basedOn w:val="Policepardfaut1"/>
    <w:qFormat/>
    <w:rPr>
      <w:sz w:val="16"/>
    </w:rPr>
  </w:style>
  <w:style w:type="character" w:styleId="Caractredenotedebasdepage">
    <w:name w:val="Caractère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Marquedannotation">
    <w:name w:val="Marque d'annotation"/>
    <w:basedOn w:val="Policepardfaut3"/>
    <w:qFormat/>
    <w:rPr>
      <w:sz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next w:val="TextBody"/>
    <w:qFormat/>
    <w:pPr>
      <w:keepNext w:val="true"/>
      <w:spacing w:before="240" w:after="120"/>
    </w:pPr>
    <w:rPr>
      <w:rFonts w:ascii="Arial" w:hAnsi="Arial" w:eastAsia="MS Mincho;ＭＳ 明朝"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z w:val="16"/>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Times New Roman" w:hAnsi="Times New Roman" w:eastAsia="MS Mincho;ＭＳ 明朝" w:cs="Tahoma"/>
      <w:sz w:val="32"/>
      <w:szCs w:val="28"/>
    </w:rPr>
  </w:style>
  <w:style w:type="paragraph" w:styleId="Lgende1">
    <w:name w:val="Légende1"/>
    <w:basedOn w:val="Normal"/>
    <w:qFormat/>
    <w:pPr>
      <w:suppressLineNumbers/>
      <w:spacing w:before="120" w:after="120"/>
    </w:pPr>
    <w:rPr>
      <w:i/>
      <w:iCs/>
      <w:sz w:val="20"/>
      <w:szCs w:val="24"/>
    </w:rPr>
  </w:style>
  <w:style w:type="paragraph" w:styleId="Commentaire1">
    <w:name w:val="Commentaire1"/>
    <w:basedOn w:val="Normal"/>
    <w:qFormat/>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z w:val="24"/>
      <w:szCs w:val="24"/>
    </w:rPr>
  </w:style>
  <w:style w:type="paragraph" w:styleId="Normal1">
    <w:name w:val="Normal1"/>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19:00Z</dcterms:created>
  <dc:creator>temp</dc:creator>
  <dc:description/>
  <dc:language>en-US</dc:language>
  <cp:lastModifiedBy>Naim</cp:lastModifiedBy>
  <cp:lastPrinted>2112-12-31T23:00:00Z</cp:lastPrinted>
  <dcterms:modified xsi:type="dcterms:W3CDTF">2011-02-21T16:19:00Z</dcterms:modified>
  <cp:revision>2</cp:revision>
  <dc:subject/>
  <dc:title>Le gène de la performance</dc:title>
</cp:coreProperties>
</file>